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ологическая карта урока по английскому языку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итель: Ашуров М.Г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ласс: 7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«Enjoy English»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рока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ru-RU"/>
        </w:rPr>
        <w:t>: 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астие в международном конкурсе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ru-RU"/>
        </w:rPr>
        <w:t>»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п урока: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урок нового способа деятельности 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ция деятельности учащихся</w:t>
      </w:r>
      <w:r>
        <w:rPr>
          <w:rFonts w:eastAsia="+mn-ea" w:cs="+mn-cs" w:ascii="Arial" w:hAnsi="Arial"/>
          <w:b/>
          <w:bCs/>
          <w:color w:val="000000"/>
          <w:sz w:val="48"/>
          <w:szCs w:val="48"/>
        </w:rPr>
        <w:t xml:space="preserve"> </w:t>
      </w:r>
      <w:r>
        <w:rPr>
          <w:rFonts w:eastAsia="+mn-ea" w:cs="Times New Roman" w:ascii="Times New Roman" w:hAnsi="Times New Roman"/>
          <w:bCs/>
          <w:color w:val="000000"/>
          <w:sz w:val="24"/>
          <w:szCs w:val="24"/>
        </w:rPr>
        <w:t>по</w:t>
      </w:r>
      <w:r>
        <w:rPr>
          <w:rFonts w:eastAsia="+mn-ea" w:cs="+mn-cs" w:ascii="Arial" w:hAnsi="Arial"/>
          <w:b/>
          <w:bCs/>
          <w:color w:val="000000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учению и первичному закреплению информации о соревновании среди подростков и новой лексики в диалоге-побужде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 Способствовать развитию лексических и грамматических навыков в рамках темы во всех видах речевой 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: Формирование уважительного отношения и толерантности к мероприятиям мирового масштаб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5452" w:type="dxa"/>
        <w:jc w:val="left"/>
        <w:tblInd w:w="-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9"/>
        <w:gridCol w:w="5218"/>
        <w:gridCol w:w="7965"/>
      </w:tblGrid>
      <w:tr>
        <w:trPr/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умения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УД</w:t>
            </w:r>
          </w:p>
        </w:tc>
      </w:tr>
      <w:tr>
        <w:trPr>
          <w:trHeight w:val="5645" w:hRule="atLeast"/>
        </w:trPr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и находить нужную информацию в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ьзуя ключевые слова смогут передать основное содержание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нимать на слух и понимать нужную информацию в диалог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ьзуя новую лексику и образцы диалогов смогут составить диалог- побуждение к действ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мыслообразование, </w:t>
            </w:r>
            <w:r>
              <w:rPr>
                <w:rFonts w:cs="Times New Roman" w:ascii="Times New Roman" w:hAnsi="Times New Roman"/>
              </w:rPr>
              <w:t>установление учащимися связи между целью учебной деятельности и ее мотив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представлений об английском языке как средстве познания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улятивные: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</w:rPr>
              <w:t>оставлять план и последовательности действ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ценивать правильность выполнения учебной задачи,  собственные возможности её реш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выделять общие и существенные признаки, делать обобщающие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анализировать, устанавливать причинно-следственные связи, строить  логическое рас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адекватно использовать коммуникативные, прежде всего речевые, средства для решения различных коммуникативных задач, владеть монологической и диалогической формой коммуникации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Этапы урок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2217"/>
        <w:gridCol w:w="2225"/>
        <w:gridCol w:w="2214"/>
        <w:gridCol w:w="2222"/>
        <w:gridCol w:w="228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1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обучающихся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ая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мые действ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уемые способы деятель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мые действ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уемые способы деятель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мые действ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уемые способы деятельности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«Организационно – мотивационный»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 Предлагает посмотреть на картинки и определить о чём они одним словом, затем определяют вид соревнования на каждой картинк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ует беседу о соревнованиях. Выясняет, какой, по их мнению, осн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ма в Англи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ют о чём картинки, выдвигают свои предположения о видах соревнов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ют на вопросы учителя используя собственный опы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двигать гипотезу и обосновывать 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актуализацию личного жизненного опыт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 во время опроса, осуществляемого во фронтальном режи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ать с достаточной полнотой и точностью свои мысли в соответствии с условиями коммуникаци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ют и корректируют прави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в однокласс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слушать в соот</w:t>
              <w:softHyphen/>
              <w:t xml:space="preserve">ветствии с целевой установкой. </w:t>
            </w:r>
          </w:p>
          <w:p>
            <w:pPr>
              <w:pStyle w:val="Pa2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нимать и сохранять учебную цель и зада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ять, уточнять высказанные мнения по существу получен</w:t>
              <w:softHyphen/>
              <w:t>ного задания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изация и фиксирование индивидуального затруднения в пробном действии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Просит прочитать рекламу о соревновании, отмечая ключевые слова и заполнить ими таблицу, отвечая на вопросы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Предлагает используя таблицу построить сообщение о соревнов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Предлагает высказать своё мнение об участии в соревновани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ют текст выделяя ключевые слова и заполняют  таблицу, отвечая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ят сообщение о соревнов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ят предложения выражающие своё мнени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существен</w:t>
              <w:softHyphen/>
              <w:t>ную информацию из текста рекла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е построение речевого высказывания в устной форм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ют полученные результаты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но выражать свои мысли в соответствии с задача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ать с достаточной полнотой и точностью свои мысли в соответствии с условиями коммуникаци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ют и корректируют прави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в однокласс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слушать в соот</w:t>
              <w:softHyphen/>
              <w:t xml:space="preserve">ветствии с целевой установкой. </w:t>
            </w:r>
          </w:p>
          <w:p>
            <w:pPr>
              <w:pStyle w:val="Pa2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нимать и сохранять учебную цель и зада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ять, уточнять высказанные мнения по существу получен</w:t>
              <w:softHyphen/>
              <w:t>ного задания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явление причины затруднения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и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ъяснить, в чем была сложность предложенного задания, при каких условиях данное задание было бы выполнено  правильно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анализируют процесс выполнения задания и определяют условия успешного выполнения поставленной задач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 во время опроса, осуществляемого во фронтальном реж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но выражать свои мысли. Слушать своего партнера, принимать его точку зре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ют качество выполненного задан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и осознавать то, что уже усвоено, уметь сознавать качество и уровень усвоения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иски способов разрешения возникшего затруднения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выдвинуть предположение о теме предстоящего урока. Подводит учащихся к формулированию цели и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е ли выразить своё мнение о данном соревновании? Как мы можем эту проблему решить? Что необходимо сделать?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предположения о теме предстоящего урока: «Международное соревнование среди подрост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и и задач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ять и формулировать познаватель</w:t>
              <w:softHyphen/>
              <w:t>ную ц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с учителем и одноклассниками во время обсуждения ответов во фронтальном режим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но выражать свои мысли. Слушать своего партнера, принимать его точку зре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ют тему, цель и задачи ур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план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следовательность промежуточных целей с учетом конечного результа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 последовательности действий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5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ализация плана разрешения возникшего затрудне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лагает  прочитать и перевести новые слова и выражения, затем подобрать антонимы к фразам, назвать английские эквиваленты для предложенных выражений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ют выражения, подбирают антонимы к фразам, называют английские эквиваленты для предложенных выражени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влекать необходимую информацию из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 во время опроса, осуществляемого во фронтальном реж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уют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но выражать свои мысли. Слушать своего партнера, принимать его точку зре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ют и корректируют прави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в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слушать в соот</w:t>
              <w:softHyphen/>
              <w:t xml:space="preserve">ветствии с целевой установкой. </w:t>
            </w:r>
          </w:p>
          <w:p>
            <w:pPr>
              <w:pStyle w:val="Pa2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нимать и сохранять учебную цель и зада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ять, уточнять высказанные мнения по существу получен</w:t>
              <w:softHyphen/>
              <w:t>ного задания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Первичное закрепление с проговариванием во внешней ре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лагает выполнить упражнение с использованием новой лекс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лагает вспомнить алгоритм выполнения задани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авляют изученные фразы в предложе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ое достраивание с восполнением недостающих компоненто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свои ответы 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но выражать свои мысли. Слушать своего партнера, принимать его точку зре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ют и корректируют прави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в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слушать в соот</w:t>
              <w:softHyphen/>
              <w:t xml:space="preserve">ветствии с целевой установкой. </w:t>
            </w:r>
          </w:p>
          <w:p>
            <w:pPr>
              <w:pStyle w:val="Pa2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нимать и сохранять учебную цель и зада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ять, уточнять высказанные мнения по существу получен</w:t>
              <w:softHyphen/>
              <w:t>ного задания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Самостоятельная работа с самопроверкой по эталон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лагает составить собственные предложения используя новые фразы, отвечая на вопрос «Почему для вас важно участвовать в соревновании?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ят собственные предложения используя новые фраз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но и произвольно строить речевое высказыва</w:t>
              <w:softHyphen/>
              <w:t>ние в устной форм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 выступление учащихс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лушать, взаимно контролировать и помогать по ходу выполнения деятельност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ют свой ответ и ответ одноклассников, исправляют ошибк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ивать результат с правильным ответом;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осить необходимые исправления в полученный результат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Включение в систему знаний повтор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лагает послушать 2 диалога, как образцы построения диалогов и сделать записи по структуре диал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лагает построить свои диалоги в группах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лушают аудиозапись, опираясь на текст, делают записи по структуре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ят диалоги в группа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но и произвольно строить речевое высказыва</w:t>
              <w:softHyphen/>
              <w:t>ние в устной форме; придерживаться определенного плана при изложении мысл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аудиозапись, обсуждают ответы в группа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лушать, взаимно контролировать и помогать по ходу выполнения деятельност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ют свой ответ и ответ одноклассников, исправляют ошибк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ивать результат с правильным ответом;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осить необходимые исправления в полученный результат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я УД на уроке, домашнее задание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рефлексию и само</w:t>
              <w:softHyphen/>
              <w:t xml:space="preserve">оценку собственной  учеб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се ли поставленные цели и задачи были выполнены? Что вызвало затруднения? Где ещё мы можем использовать полученные новые знания? Что ещё нужно сделать для участия в соревнова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т проанализировать свои действия и поставить себе отметку за урок, обсудить с другими учениками правильность  самооцени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ет домашнее задание (на выбор учащихся)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ируют полученную информацию. Строят высказы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я способов и условий действ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уют с учителем и одноклассниками во время рефлек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ют интересующие вопросы по домашнему задани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ать с достаточной полнотой и точностью свои мысли в соответствии с условиями коммуникаци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ивают достигнутые результаты на урок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и осознавать то, что уже усвоено, уметь сознавать качество и уровень усво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20">
    <w:name w:val="Pa20"/>
    <w:basedOn w:val="Normal"/>
    <w:next w:val="Normal"/>
    <w:qFormat/>
    <w:pPr>
      <w:autoSpaceDE w:val="false"/>
      <w:spacing w:lineRule="atLeast" w:line="151" w:before="0" w:after="0"/>
    </w:pPr>
    <w:rPr>
      <w:rFonts w:ascii="Myriad Pro;Myriad Pro" w:hAnsi="Myriad Pro;Myriad Pro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7:00Z</dcterms:created>
  <dc:creator>Polina</dc:creator>
  <dc:description/>
  <cp:keywords/>
  <dc:language>en-US</dc:language>
  <cp:lastModifiedBy>Admin</cp:lastModifiedBy>
  <dcterms:modified xsi:type="dcterms:W3CDTF">2016-10-13T05:46:00Z</dcterms:modified>
  <cp:revision>3</cp:revision>
  <dc:subject/>
  <dc:title>Технологическая карта урока по английскому языку</dc:title>
</cp:coreProperties>
</file>